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北省计划生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基本避孕服务公益广告宣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进一步加强国家生育政策、基本避孕服务项目和生殖健康知识的宣传力度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让更多群众了解计划生育协会服务项目内容和服务方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决定利用广播电台、户外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LED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大屏和公交站候车亭开展宣传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现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对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年基本避孕服务公益广告宣传项目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z w:val="32"/>
          <w:szCs w:val="32"/>
          <w:lang w:val="en-US" w:eastAsia="zh-CN"/>
        </w:rPr>
        <w:t>进行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z w:val="32"/>
          <w:szCs w:val="32"/>
          <w:lang w:val="en-US" w:eastAsia="zh-CN"/>
        </w:rPr>
        <w:t>比选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z w:val="32"/>
          <w:szCs w:val="32"/>
          <w:lang w:val="en-US" w:eastAsia="zh-CN"/>
        </w:rPr>
        <w:t>招标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一、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项目名称：河北省计划生育协会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年基本避孕服务公益广告宣传项目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项目地点：石家庄市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新华区合作路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4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年基本避孕服务公益广告宣传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三、投标文件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20"/>
        <w:ind w:left="0" w:hanging="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投标人报价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报价必须包含完成项目所需的服务、承诺、义务、税金等所有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投标人具有相关专业经营范围的、通过有效年检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营业执照、税务登记证、组织机构代码证（如有三证合一，只需提供新版营业执照副本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投标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法定代表人报名的应持法定代表人证明书及本人身份证；授权委托人报名的应持授权委托书及被委托人身份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公司法人证及身份证复印件并加盖公章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投标人须提供盖单位公章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投标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报价单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一份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640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投标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shd w:fill="auto" w:val="clear"/>
        </w:rPr>
        <w:t>报价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标报价：本项目最高限价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（含税），投标人报价超过最高限价的为无效投标。报价包含完成采购内容中全部工作内容所涉及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;方正仿宋_GBK" w:cs="Times New Roman;DejaVu Sans"/>
          <w:color w:val="000000"/>
          <w:sz w:val="32"/>
          <w:szCs w:val="32"/>
          <w:shd w:fill="auto" w:val="clear"/>
        </w:rPr>
        <w:t>2</w:t>
      </w:r>
      <w:r>
        <w:rPr>
          <w:rFonts w:eastAsia="仿宋;方正仿宋_GBK" w:cs="Times New Roman;DejaVu Sans"/>
          <w:color w:val="000000"/>
          <w:sz w:val="32"/>
          <w:szCs w:val="32"/>
          <w:shd w:fill="auto" w:val="clear"/>
          <w:lang w:eastAsia="zh-CN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2"/>
          <w:szCs w:val="32"/>
          <w:shd w:fill="auto" w:val="clear"/>
        </w:rPr>
        <w:t>投标报价采用的币种为人民币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2"/>
          <w:szCs w:val="32"/>
          <w:shd w:fill="auto" w:val="clear"/>
          <w:lang w:eastAsia="zh-CN"/>
        </w:rPr>
        <w:t>，单位为元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以人民币付款，合同签定后，采购方收取项目总费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履约保证金，支付中标方全部项目费用，待项目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可抗力和特殊意外情况除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达到采购方要求后，付清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六、服务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一）宣传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二）宣传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省级广播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提供省级优势广播媒体，发布线上广播计生协宣传音频，要求广播频率覆盖河北全域，主流中青年受众。按采购方要求，宣传周期内，每天播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，每次时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秒左右，时段在上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至晚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之间，同时按采购方要求定期更换宣传音频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户外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LED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大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要求大屏位置位于市区黄金路段、主要街区，位置显眼，数量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大屏每日播出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:00-22: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滚动播出频率达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以上，每次时间不少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秒。播出内容由省计生协提供素材，中标人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公交站候车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要求公交站候车亭位于市区人流量大的路段路口，周围有学校、饭店、银行、商业广场等周边配套，公交站亭广告大小要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5*1.5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面），数量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七、合同期限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从签订日期始至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止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八、比选办法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比选由省计生协组成评标小组，评标小组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组成，在人事处纪检人员的监督下，从价格、服务质量、业绩、社会信誉等方面量化评分，每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，每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，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。得分最高的将作为拟中标服务商。经公示无异议后，公布比选招标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九、比选时间：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日上午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：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十、领取招标文件及投标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满足条件的服务商携带营业执照、法人授权委托书到河北省计划生育协会免费领取招标文件，也可在河北省计划生育协会官网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hebfpa.org.cn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免费下载招标文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取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每天上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，下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（北京时间，法定节假日除外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标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下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前送达河北省计划生育协会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领取、提交文件地址：石家庄市新华区合作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东配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室，过期不再收取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张长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311-661652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 </w:t>
      </w:r>
    </w:p>
    <w:sectPr>
      <w:footerReference w:type="default" r:id="rId2"/>
      <w:type w:val="nextPage"/>
      <w:pgSz w:orient="landscape"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istrator</dc:creator>
  <dc:description/>
  <dc:language>en-US</dc:language>
  <cp:lastModifiedBy>user</cp:lastModifiedBy>
  <cp:lastPrinted>2024-06-19T09:15:00Z</cp:lastPrinted>
  <dcterms:modified xsi:type="dcterms:W3CDTF">2024-09-13T16:46:14Z</dcterms:modified>
  <cp:revision>2</cp:revision>
  <dc:subject/>
  <dc:title>河北省卫生健康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A0D20698A4111B8CD183C72781324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